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DISPENSA DE LICITAÇÃO n. 005/2025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Cs/>
        </w:rPr>
        <w:t>TERMO DE RATIFICAÇÃO E HOMOLOGAÇÃO</w:t>
      </w:r>
      <w:r>
        <w:rPr>
          <w:rFonts w:cs="Arial" w:ascii="Arial" w:hAnsi="Arial"/>
          <w:b w:val="false"/>
        </w:rPr>
        <w:t xml:space="preserve"> (Conforme art. 72, inciso IX, e art. 75, § 3º, da Lei n. 14.133/2021)</w:t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</w:rPr>
        <w:t>1. Fundamentação</w:t>
      </w:r>
      <w:r>
        <w:rPr>
          <w:rFonts w:cs="Arial" w:ascii="Arial" w:hAnsi="Arial"/>
        </w:rPr>
        <w:br/>
        <w:t>Considerando que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foi publicado Aviso de Dispensa nos termos do art. 75, §3º, da Lei 14.133/2021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transcorrido o prazo legal de manifestação de interessados, sem alteração da proposta mais vantajosa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a pesquisa de mercado indicou valores de mercado entre R$ 149,90 e R$ 249,79/mês, todos abaixo do limite legal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o valor de referência mais vantajoso foi de </w:t>
      </w:r>
      <w:r>
        <w:rPr>
          <w:rStyle w:val="StrongEmphasis"/>
          <w:rFonts w:cs="Arial" w:ascii="Arial" w:hAnsi="Arial"/>
        </w:rPr>
        <w:t>R$ 149,90/mês, total de R$ 1.798,80/ano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a contratação é mais econômica que a situação atual (R$ 173,29/mês), gerando economia anual e ganho tecnológico;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Ratificação</w:t>
      </w:r>
      <w:r>
        <w:rPr>
          <w:rFonts w:cs="Arial" w:ascii="Arial" w:hAnsi="Arial"/>
        </w:rPr>
        <w:br/>
        <w:t xml:space="preserve">Ratifico a dispensa de licitação e adjudico o objeto à proposta mais vantajosa apresentada, no valor de </w:t>
      </w:r>
      <w:r>
        <w:rPr>
          <w:rStyle w:val="StrongEmphasis"/>
          <w:rFonts w:cs="Arial" w:ascii="Arial" w:hAnsi="Arial"/>
        </w:rPr>
        <w:t>R$ 149,90/mês (R$ 1.798,80/ano)</w:t>
      </w:r>
      <w:r>
        <w:rPr>
          <w:rFonts w:cs="Arial" w:ascii="Arial" w:hAnsi="Arial"/>
        </w:rPr>
        <w:t xml:space="preserve"> pela empresa SB NET TELECOMUNICAÇÕES LTDA CNPJ 20.602.986/0001-87, com sede na Rua José Scheid, nº 885, centro de São Bernardino/SC.</w:t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</w:rPr>
        <w:t>3. Homologação</w:t>
      </w:r>
      <w:r>
        <w:rPr>
          <w:rFonts w:cs="Arial" w:ascii="Arial" w:hAnsi="Arial"/>
        </w:rPr>
        <w:br/>
        <w:t>Homologo o procedimento e determino a emissão da Nota de Empenho e a celebração do contrato, nos termos do art. 95 da Lei nº 14.133/2021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 w:val="false"/>
        </w:rPr>
        <w:t>Campo Erê/SC, 26 de setembro de 2025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ziani Teske Presidente da Câmara Municipal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1951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8:00Z</dcterms:created>
  <dc:creator>Cämara Mun. de Vereadores</dc:creator>
  <dc:description/>
  <dc:language>en-US</dc:language>
  <cp:lastModifiedBy>Alan</cp:lastModifiedBy>
  <cp:lastPrinted>2025-10-09T08:14:00Z</cp:lastPrinted>
  <dcterms:modified xsi:type="dcterms:W3CDTF">2025-10-09T11:15:00Z</dcterms:modified>
  <cp:revision>13</cp:revision>
  <dc:subject/>
  <dc:title>Exª</dc:title>
</cp:coreProperties>
</file>